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</w:p>
    <w:p>
      <w:pPr>
        <w:pStyle w:val="Style15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年度“东海科普大讲堂”活动主题征集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first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推荐单位（盖章）：                             年   月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006"/>
      </w:tblGrid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讲嘉宾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讲座主题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188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讲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21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嘉宾简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0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讲座配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相关系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安排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19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意向讲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时间安排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月</w:t>
            </w:r>
          </w:p>
        </w:tc>
      </w:tr>
      <w:tr>
        <w:trPr>
          <w:trHeight w:val="72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备注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80060</wp:posOffset>
              </wp:positionV>
              <wp:extent cx="976630" cy="760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760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pt;height:59.9pt;mso-wrap-distance-left:9.05pt;mso-wrap-distance-right:0pt;mso-wrap-distance-top:0pt;mso-wrap-distance-bottom:0pt;margin-top:-37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sz w:val="20"/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普通(网站) Char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7:00Z</dcterms:created>
  <dc:creator>casic</dc:creator>
  <dc:description/>
  <dc:language>en-US</dc:language>
  <cp:lastModifiedBy>章鱼哥</cp:lastModifiedBy>
  <cp:lastPrinted>2024-10-23T01:30:00Z</cp:lastPrinted>
  <dcterms:modified xsi:type="dcterms:W3CDTF">2024-10-23T09:0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6E4CDFBD945BEA26FB1CFA1E06F0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