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公报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成果公报系课题立项单位向外界公开课题研究成果的文件，要求简明扼要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报格式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成员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内容与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结论与对策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果与影响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与完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成果统计一览</w:t>
      </w:r>
      <w:r>
        <w:rPr>
          <w:rFonts w:ascii="宋体" w:hAnsi="宋体" w:cs="宋体"/>
          <w:color w:val="000000"/>
          <w:sz w:val="24"/>
        </w:rPr>
        <w:t>表（</w:t>
      </w:r>
      <w:r>
        <w:rPr>
          <w:rFonts w:ascii="宋体" w:hAnsi="宋体" w:cs="宋体"/>
          <w:color w:val="000000"/>
          <w:szCs w:val="21"/>
        </w:rPr>
        <w:t>请按下页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课题组最终成果统计一览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栏目填写完整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最终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/C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成果形式”请注明为论文、编著、专著或教材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获奖情况”请填写政府颁发的奖励，奖项名称应与课题名称对应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决策采纳”指被党政领导机关完整采纳吸收，并附有基本材料和相关证明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9:00Z</dcterms:created>
  <dc:creator>Lenovo User</dc:creator>
  <dc:description/>
  <dc:language>en-US</dc:language>
  <cp:lastModifiedBy>东de耳语</cp:lastModifiedBy>
  <dcterms:modified xsi:type="dcterms:W3CDTF">2024-05-15T09:4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989FB8F74077AB4B8FD40E8DF1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