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社会科学规划项目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课题指南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关于党的建设重要论述在泉州的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文化思想在泉州的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传承弘扬、创新发展“晋江经验”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打造世界遗产保护利用典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融入两岸融合发展示范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建设世界闽南文化交流中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打造一流营商环境，促进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泉州特色新质生产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民营经济健康发展、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总部经济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构建现代产业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大力发展海洋经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推动传统产业高端化智能化绿色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抓工业设计促产业提升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大力推进新型工业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实施绿色数字技改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推动现代服务业和先进制造业深度融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打造先进制造业人才中心和创新高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建设现代金融集聚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大力发展生活性服务业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建设文化强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激发文旅经济发展新动能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峡两岸闽南文化溯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深化对外传播和文化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泉州古城有机更新、活态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加强历史文化传统村落集中连片保护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保护利用华侨建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海洋文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打造海丝多元文化旅游目的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南文化的传承与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南文化与海上丝绸之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南文化与海峡两岸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南文化迁播及影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历史名人遗产资源保护利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贽思想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女精神”的新时代内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培育赛事经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南红砖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加强闽南文化宣传推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深化拓展对台文化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泉台民间基层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与澎湖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宗教工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文明实践阵地提质增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泉州社科人才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做大做强中心城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推进城乡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好“侨”牌，打造泉州开放发展新优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建设台胞台企登陆第一数据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创新乡村共富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健全分层分类社会救助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健全乡村治理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全面推进国家食品安全示范城市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提升国家产教融合试点城市建设实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推进特殊教育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推进基本养老服务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高校中港澳台学生国情教育质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建设生态强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“美丽泉州”建设研究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right="21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建设废旧物资循环利用体系示范城市研究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3:00Z</dcterms:created>
  <dc:creator>china</dc:creator>
  <dc:description/>
  <dc:language>en-US</dc:language>
  <cp:lastModifiedBy>啊呆</cp:lastModifiedBy>
  <cp:lastPrinted>2024-05-16T15:55:00Z</cp:lastPrinted>
  <dcterms:modified xsi:type="dcterms:W3CDTF">2024-05-16T08:19:39Z</dcterms:modified>
  <cp:revision>3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BA021E34BC1A27BB0A613E43DEF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834234266_btnclosed</vt:lpwstr>
  </property>
  <property fmtid="{D5CDD505-2E9C-101B-9397-08002B2CF9AE}" pid="5" name="commondata">
    <vt:lpwstr>commondata</vt:lpwstr>
  </property>
</Properties>
</file>