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8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方正黑体_GBK;微软雅黑" w:eastAsia="黑体"/>
          <w:color w:val="000000"/>
          <w:sz w:val="32"/>
          <w:szCs w:val="32"/>
        </w:rPr>
        <w:t>附件</w:t>
      </w:r>
      <w:r>
        <w:rPr>
          <w:rFonts w:eastAsia="黑体" w:cs="方正黑体_GBK;微软雅黑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widowControl w:val="false"/>
        <w:snapToGrid w:val="false"/>
        <w:spacing w:lineRule="exact" w:line="580"/>
        <w:ind w:firstLine="1260"/>
        <w:jc w:val="both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泉州市专利奖申报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项目审查推荐要点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</w:rPr>
        <w:t>发明、实用新型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  <w:lang w:eastAsia="zh-CN"/>
        </w:rPr>
        <w:t>类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</w:rPr>
        <w:t>专利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.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专利质量。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评价：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）新颖性、创造性、实用性；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）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lang w:eastAsia="zh-CN"/>
        </w:rPr>
        <w:t>专利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文本质量。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.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技术先进性。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评价：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）原创性及重要性；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）相比当前同类技术的优缺点；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）专利技术的通用性。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.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运用及保护措施和成效。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评价：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）专利运用及保护措施；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）经济效益及市场份额。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4.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社会效益、生态效益及发展前景。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评价：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）社会效益和生态效益；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）行业影响力；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）政策适应性。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</w:rPr>
        <w:t>外观设计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  <w:lang w:eastAsia="zh-CN"/>
        </w:rPr>
        <w:t>类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</w:rPr>
        <w:t>专利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.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专利质量。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评价：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）创新性和工业适用性；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）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lang w:eastAsia="zh-CN"/>
        </w:rPr>
        <w:t>专利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文本质量。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.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设计要点及理念的表达。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评价：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）设计要点独特性；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）艺术性及象征性；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）功能性。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.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运用及保护措施和成效。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评价：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）专利运用及保护措施；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）经济效益及市场份额。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4.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社会效益、生态效益及发展前景。</w:t>
      </w:r>
    </w:p>
    <w:p>
      <w:pPr>
        <w:pStyle w:val="Normal"/>
        <w:widowControl w:val="false"/>
        <w:snapToGrid w:val="false"/>
        <w:spacing w:lineRule="exact" w:line="580"/>
        <w:ind w:firstLine="640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评价：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）社会效益和生态效益；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）发展前景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6:21:46Z</dcterms:created>
  <dc:creator>UOS</dc:creator>
  <dc:description/>
  <dc:language>en-US</dc:language>
  <cp:lastModifiedBy>章鱼哥</cp:lastModifiedBy>
  <dcterms:modified xsi:type="dcterms:W3CDTF">2024-05-06T00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D1AFCEA044DEABE8F1941FA6B003A_13</vt:lpwstr>
  </property>
  <property fmtid="{D5CDD505-2E9C-101B-9397-08002B2CF9AE}" pid="3" name="KSOProductBuildVer">
    <vt:lpwstr>2052-12.1.0.16894</vt:lpwstr>
  </property>
</Properties>
</file>