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泉州华光职业学院</w:t>
      </w: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（上）校级科学研究规划项目指南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重大项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战略性新兴产业相关专业培育的机制与路径研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高校创新链、产业链、资金链、人才链融合推进机制研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基于发展新质生产力需要的特色优势学科专业集群建设研究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重点项目和一般项目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一）立德树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优秀地方文化融入高校立德树人教育实践路径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新时代高校网络意识形态安全及其应对策略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新时代高校辅导员核心职业素养提升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职院校特殊群体学生心理问题分析及教育案例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现代职业教育体系建设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XXX</w:t>
      </w:r>
      <w:r>
        <w:rPr>
          <w:color w:val="000000"/>
          <w:sz w:val="28"/>
          <w:szCs w:val="28"/>
          <w:lang w:val="en-US" w:eastAsia="zh-CN"/>
        </w:rPr>
        <w:t>行业产教融合共同体建设路径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开放型区域产教融合实践中心建设路径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职业教育示范性虚拟仿真实训基地建设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职业教育校企合作典型生产实践项目建设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三）综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职业教育服务</w:t>
      </w:r>
      <w:r>
        <w:rPr>
          <w:color w:val="000000"/>
          <w:sz w:val="28"/>
          <w:szCs w:val="28"/>
          <w:lang w:val="en-US" w:eastAsia="zh-CN"/>
        </w:rPr>
        <w:t>福建</w:t>
      </w:r>
      <w:r>
        <w:rPr>
          <w:color w:val="000000"/>
          <w:sz w:val="28"/>
          <w:szCs w:val="28"/>
          <w:lang w:val="en-US" w:eastAsia="zh-CN"/>
        </w:rPr>
        <w:t>省产业经济发展策略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普及化时代高校招生就业联动机制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基于知识图谱的精准教学实践应用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多元协同、多维共育的高职学生创新能力培养体系的构建与实践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数字赋能</w:t>
      </w:r>
      <w:r>
        <w:rPr>
          <w:color w:val="000000"/>
          <w:sz w:val="28"/>
          <w:szCs w:val="28"/>
          <w:lang w:val="en-US" w:eastAsia="zh-CN"/>
        </w:rPr>
        <w:t>泉州</w:t>
      </w:r>
      <w:r>
        <w:rPr>
          <w:color w:val="000000"/>
          <w:sz w:val="28"/>
          <w:szCs w:val="28"/>
          <w:lang w:val="en-US" w:eastAsia="zh-CN"/>
        </w:rPr>
        <w:t>非物质文化遗产与创意旅游融合发展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AIGC</w:t>
      </w:r>
      <w:r>
        <w:rPr>
          <w:color w:val="000000"/>
          <w:sz w:val="28"/>
          <w:szCs w:val="28"/>
          <w:lang w:val="en-US" w:eastAsia="zh-CN"/>
        </w:rPr>
        <w:t>赋能福建非物质文化遗产价值挖掘及创新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泉州</w:t>
      </w:r>
      <w:r>
        <w:rPr>
          <w:color w:val="000000"/>
          <w:sz w:val="28"/>
          <w:szCs w:val="28"/>
          <w:lang w:val="en-US" w:eastAsia="zh-CN"/>
        </w:rPr>
        <w:t>传统村落优秀文化传承与发展视角下的乡村振兴机制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福</w:t>
      </w:r>
      <w:r>
        <w:rPr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文化的创造性转化与创新性发展</w:t>
      </w:r>
      <w:r>
        <w:rPr>
          <w:color w:val="000000"/>
          <w:sz w:val="28"/>
          <w:szCs w:val="28"/>
          <w:lang w:val="en-US" w:eastAsia="zh-CN"/>
        </w:rPr>
        <w:t>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两岸文化融合发展视域下两岸青年影展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四）专业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XXX</w:t>
      </w:r>
      <w:r>
        <w:rPr>
          <w:color w:val="000000"/>
          <w:sz w:val="28"/>
          <w:szCs w:val="28"/>
          <w:lang w:val="en-US" w:eastAsia="zh-CN"/>
        </w:rPr>
        <w:t>专业（群）创新改革与实践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双高</w:t>
      </w:r>
      <w:r>
        <w:rPr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建设背景下高职院校</w:t>
      </w:r>
      <w:r>
        <w:rPr>
          <w:color w:val="000000"/>
          <w:sz w:val="28"/>
          <w:szCs w:val="28"/>
          <w:lang w:val="en-US" w:eastAsia="zh-CN"/>
        </w:rPr>
        <w:t>XXX</w:t>
      </w:r>
      <w:r>
        <w:rPr>
          <w:color w:val="000000"/>
          <w:sz w:val="28"/>
          <w:szCs w:val="28"/>
          <w:lang w:val="en-US" w:eastAsia="zh-CN"/>
        </w:rPr>
        <w:t>专业群建设路径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职院校专业建设适应战略性新兴产业发展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五）三教改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双高计划</w:t>
      </w:r>
      <w:r>
        <w:rPr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背景下</w:t>
      </w:r>
      <w:r>
        <w:rPr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三教</w:t>
      </w:r>
      <w:r>
        <w:rPr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改革实践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三教</w:t>
      </w:r>
      <w:r>
        <w:rPr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改革视角下</w:t>
      </w:r>
      <w:r>
        <w:rPr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金课</w:t>
      </w:r>
      <w:r>
        <w:rPr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建设的实践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三教</w:t>
      </w:r>
      <w:r>
        <w:rPr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改革视域下职业院校实施课程思政的实践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高职教育基于移动互联网络环境的课堂学习模式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b/>
          <w:bCs/>
          <w:color w:val="000000"/>
          <w:sz w:val="28"/>
          <w:szCs w:val="28"/>
          <w:lang w:val="en-US" w:eastAsia="zh-CN"/>
        </w:rPr>
        <w:t>）育人模式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构建职业教育</w:t>
      </w:r>
      <w:r>
        <w:rPr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三全育人</w:t>
      </w:r>
      <w:r>
        <w:rPr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新格局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职业学校</w:t>
      </w:r>
      <w:r>
        <w:rPr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岗课赛证</w:t>
      </w:r>
      <w:r>
        <w:rPr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综合育人模式探索的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职业学校特色产业学院、技术技能创新平台研究</w:t>
      </w:r>
      <w:r>
        <w:rPr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基于</w:t>
      </w:r>
      <w:r>
        <w:rPr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1+X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证书制度的专业人才培养模式创新研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七）管理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业学校教学诊断与改进制度建设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学研协同</w:t>
      </w:r>
      <w:r>
        <w:rPr>
          <w:sz w:val="28"/>
          <w:szCs w:val="28"/>
          <w:lang w:val="en-US" w:eastAsia="zh-CN"/>
        </w:rPr>
        <w:t>视域下</w:t>
      </w:r>
      <w:r>
        <w:rPr>
          <w:sz w:val="28"/>
          <w:szCs w:val="28"/>
          <w:lang w:val="en-US" w:eastAsia="zh-CN"/>
        </w:rPr>
        <w:t>高校科技成果转化</w:t>
      </w:r>
      <w:r>
        <w:rPr>
          <w:sz w:val="28"/>
          <w:szCs w:val="28"/>
          <w:lang w:val="en-US" w:eastAsia="zh-CN"/>
        </w:rPr>
        <w:t>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升职业学校社会服务功能与培训功能的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字赋能高校管理服务教育教学模式创新研究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教融合与校企合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企合作人才培养模式的实践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校服务乡村振兴模式创新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方高校与所在城市共生发展机制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代产业学院建设模式与人才培养成效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九）育训并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职院校育训结合人才培养模式研究与实践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于育训结合的实训基地运营模式创新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业院校技能大赛与教学融合实践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十）质量评价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业认证理念指导下的教学督导工作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、评、导一体化教学质量保障体系的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十一）教师培养培训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校本培训促进教师专业发展的实践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时代民办高校银龄教师资源聘用机制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家精神与高校高素质专业化教师队伍建设研究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十二）国际化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产教融合背景下高职教育国际化路径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业教育服务</w:t>
      </w:r>
      <w:r>
        <w:rPr>
          <w:sz w:val="28"/>
          <w:szCs w:val="28"/>
          <w:lang w:val="en-US" w:eastAsia="zh-CN"/>
        </w:rPr>
        <w:t>“一带一路”</w:t>
      </w:r>
      <w:r>
        <w:rPr>
          <w:sz w:val="28"/>
          <w:szCs w:val="28"/>
          <w:lang w:val="en-US" w:eastAsia="zh-CN"/>
        </w:rPr>
        <w:t>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十三）党建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习近平文化思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时代高职院校党建工作品牌化建设探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大思政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背景下高职院校思政教育工作机制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职院校</w:t>
      </w:r>
      <w:r>
        <w:rPr>
          <w:sz w:val="28"/>
          <w:szCs w:val="28"/>
          <w:lang w:val="en-US" w:eastAsia="zh-CN"/>
        </w:rPr>
        <w:t>开展网络思想政治工作创新策略研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职院校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一校一品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校园文化建设的路径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十四）师范专业认证工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普惠性民办幼儿园规范发展的实践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幼儿园园本课程的开发与实施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幼儿园</w:t>
      </w:r>
      <w:r>
        <w:rPr>
          <w:sz w:val="28"/>
          <w:szCs w:val="28"/>
          <w:lang w:val="en-US" w:eastAsia="zh-CN"/>
        </w:rPr>
        <w:t>STEAM</w:t>
      </w:r>
      <w:r>
        <w:rPr>
          <w:sz w:val="28"/>
          <w:szCs w:val="28"/>
          <w:lang w:val="en-US" w:eastAsia="zh-CN"/>
        </w:rPr>
        <w:t>课程资源的开发与运用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息技术与幼儿园领域教学融合的实践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幼儿园保育教育质量评估指南》的实施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支持幼儿自主游戏的环境创设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幼儿园一日活动优化的实践与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幼儿园园本教研质量提升的实践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化幼儿园班级管理策略的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信息化背景下家园互动有效路径、方法的研究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28"/>
          <w:szCs w:val="28"/>
          <w:lang w:val="en-US" w:eastAsia="zh-CN"/>
        </w:rPr>
        <w:t>师范专业认证背景下教育</w:t>
      </w:r>
      <w:r>
        <w:rPr>
          <w:sz w:val="28"/>
          <w:szCs w:val="28"/>
          <w:lang w:val="en-US" w:eastAsia="zh-CN"/>
        </w:rPr>
        <w:t>类</w:t>
      </w:r>
      <w:r>
        <w:rPr>
          <w:sz w:val="28"/>
          <w:szCs w:val="28"/>
          <w:lang w:val="en-US" w:eastAsia="zh-CN"/>
        </w:rPr>
        <w:t>专业卓越教师培养模式研究</w:t>
      </w:r>
      <w:r>
        <w:rPr>
          <w:sz w:val="28"/>
          <w:szCs w:val="28"/>
          <w:lang w:val="en-US" w:eastAsia="zh-CN"/>
        </w:rPr>
        <w:t>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4:55Z</dcterms:created>
  <dc:creator>Administrator</dc:creator>
  <dc:description/>
  <dc:language>en-US</dc:language>
  <cp:lastModifiedBy>章鱼哥</cp:lastModifiedBy>
  <cp:lastPrinted>2024-04-15T10:28:00Z</cp:lastPrinted>
  <dcterms:modified xsi:type="dcterms:W3CDTF">2024-04-15T03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472C2F0D45D3BA39E32C35265E9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