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4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center"/>
        <w:textAlignment w:val="auto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center"/>
        <w:textAlignment w:val="auto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center"/>
        <w:textAlignment w:val="auto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center"/>
        <w:textAlignment w:val="auto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1"/>
        <w:jc w:val="center"/>
        <w:textAlignment w:val="auto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ind w:right="195" w:firstLine="139"/>
        <w:jc w:val="center"/>
        <w:textAlignment w:val="baseline"/>
        <w:rPr>
          <w:rFonts w:ascii="Times New Roman" w:hAnsi="Times New Roman" w:eastAsia="仿宋_GB2312;仿宋" w:cs="Times New Roman"/>
          <w:bCs/>
          <w:color w:val="000000"/>
          <w:sz w:val="34"/>
          <w:szCs w:val="34"/>
        </w:rPr>
      </w:pPr>
      <w:r>
        <w:rPr>
          <w:rFonts w:eastAsia="仿宋_GB2312;仿宋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3"/>
        <w:jc w:val="center"/>
        <w:textAlignment w:val="auto"/>
        <w:rPr>
          <w:rFonts w:ascii="宋体" w:hAnsi="宋体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6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泉州市科学技术协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征集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东海科普大讲堂”活动主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各市级学会（协会、研究会）、高校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月，市科协联合市直有关部门依托泉州市科技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打造</w:t>
      </w:r>
      <w:r>
        <w:rPr>
          <w:rFonts w:ascii="仿宋_GB2312;仿宋" w:hAnsi="仿宋_GB2312;仿宋" w:cs="仿宋" w:eastAsia="仿宋_GB2312;仿宋"/>
          <w:sz w:val="32"/>
          <w:szCs w:val="32"/>
        </w:rPr>
        <w:t>“科技社团讲科普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——</w:t>
      </w:r>
      <w:r>
        <w:rPr>
          <w:rFonts w:ascii="仿宋_GB2312;仿宋" w:hAnsi="仿宋_GB2312;仿宋" w:cs="仿宋" w:eastAsia="仿宋_GB2312;仿宋"/>
          <w:sz w:val="32"/>
          <w:szCs w:val="32"/>
        </w:rPr>
        <w:t>“东海科普大讲堂”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重点活动品牌，</w:t>
      </w:r>
      <w:r>
        <w:rPr>
          <w:rFonts w:ascii="仿宋_GB2312;仿宋" w:hAnsi="仿宋_GB2312;仿宋" w:cs="仿宋" w:eastAsia="仿宋_GB2312;仿宋"/>
          <w:sz w:val="32"/>
          <w:szCs w:val="32"/>
        </w:rPr>
        <w:t>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咱厝的</w:t>
      </w:r>
      <w:r>
        <w:rPr>
          <w:rFonts w:ascii="方正书宋_GBK;微软雅黑" w:hAnsi="方正书宋_GBK;微软雅黑" w:cs="方正书宋_GBK;微软雅黑" w:eastAsia="方正书宋_GBK;微软雅黑"/>
          <w:sz w:val="32"/>
          <w:szCs w:val="32"/>
          <w:lang w:eastAsia="zh-CN"/>
        </w:rPr>
        <w:t>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科学家</w:t>
      </w:r>
      <w:r>
        <w:rPr>
          <w:rFonts w:ascii="方正书宋_GBK;微软雅黑" w:hAnsi="方正书宋_GBK;微软雅黑" w:cs="方正书宋_GBK;微软雅黑" w:eastAsia="方正书宋_GBK;微软雅黑"/>
          <w:sz w:val="32"/>
          <w:szCs w:val="32"/>
          <w:lang w:eastAsia="zh-CN"/>
        </w:rPr>
        <w:t>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讲咱身边的科普”的形式，</w:t>
      </w:r>
      <w:r>
        <w:rPr>
          <w:rFonts w:ascii="仿宋_GB2312;仿宋" w:hAnsi="仿宋_GB2312;仿宋" w:cs="仿宋" w:eastAsia="仿宋_GB2312;仿宋"/>
          <w:sz w:val="32"/>
          <w:szCs w:val="32"/>
        </w:rPr>
        <w:t>邀请各行业著名的专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作科普宣讲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每月举办一讲，</w:t>
      </w:r>
      <w:r>
        <w:rPr>
          <w:rFonts w:ascii="仿宋_GB2312;仿宋" w:hAnsi="仿宋_GB2312;仿宋" w:cs="仿宋" w:eastAsia="仿宋_GB2312;仿宋"/>
          <w:sz w:val="32"/>
          <w:szCs w:val="32"/>
        </w:rPr>
        <w:t>至今已连续举办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讲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8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多人到场参与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5.0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人次通过</w:t>
      </w:r>
      <w:r>
        <w:rPr>
          <w:rFonts w:ascii="仿宋_GB2312;仿宋" w:hAnsi="仿宋_GB2312;仿宋" w:cs="仿宋" w:eastAsia="仿宋_GB2312;仿宋"/>
          <w:sz w:val="32"/>
          <w:szCs w:val="32"/>
        </w:rPr>
        <w:t>“泉州网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线观看</w:t>
      </w:r>
      <w:r>
        <w:rPr>
          <w:rFonts w:ascii="仿宋_GB2312;仿宋" w:hAnsi="仿宋_GB2312;仿宋" w:cs="仿宋" w:eastAsia="仿宋_GB2312;仿宋"/>
          <w:sz w:val="32"/>
          <w:szCs w:val="32"/>
        </w:rPr>
        <w:t>，取得良好的效果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办好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“东海科普大讲堂”活动，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现就活动主题征集有关事项通知如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一、活动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每月举办一场，由市科协联合有关部门主办，市科技馆及市级学会、高校科协承办，由市级学会、高校科协推荐会员轮流主讲，以讲授百姓身边科普知识为主，每场讲座配套相关系列活动，并通过线上线下结合的方式推向公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泉州市科技馆一楼学术报告厅（丰泽区府西路公共文化中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三、活动征集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一）主讲嘉宾。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由市级学会、高校科协推荐本单位热心科普公益事业，有较高专业理论水平，口才较好的会员担任主讲嘉宾，每场讲座安排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名嘉宾授课。正式受邀授课的嘉宾将获得主办单位颁发的荣誉证书、牌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二）讲座主题。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从各学科专业出发，围绕公共卫生、突发事件、社会热点等开设科普讲座，让本学科的专业技术知识走近百姓，贴近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三）征集时间。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征集活动长期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四）讲座要求。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应严格落实意识形态工作责任制，课程完整，版权无争议，每场讲座控制在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小时左右，需制作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PPT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Flash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等，有配套现场互动活动，提高讲座效果。讲座为公益性质，严禁在讲座中推销商品、收取费用，不得出现违反国家法律、法规的敏感语句及不当言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四、活动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16"/>
        <w:textAlignment w:val="auto"/>
        <w:rPr>
          <w:rFonts w:ascii="Times New Roman" w:hAnsi="Times New Roman" w:eastAsia="仿宋" w:cs="仿宋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pacing w:val="-6"/>
          <w:sz w:val="32"/>
          <w:szCs w:val="32"/>
          <w:lang w:val="en-US" w:eastAsia="zh-CN"/>
        </w:rPr>
        <w:t>（一）线下宣传：</w:t>
      </w: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每场讲座举办前将通过泉州市科协、泉州市科技馆微信公众号推送活动预告；通过泉州市科技馆进馆小程序预约参加活动；通过海报、</w:t>
      </w:r>
      <w:r>
        <w:rPr>
          <w:rFonts w:eastAsia="仿宋" w:cs="仿宋" w:ascii="Times New Roman" w:hAnsi="Times New Roman"/>
          <w:spacing w:val="-6"/>
          <w:sz w:val="32"/>
          <w:szCs w:val="32"/>
          <w:lang w:val="en-US" w:eastAsia="zh-CN"/>
        </w:rPr>
        <w:t>LED</w:t>
      </w: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屏等宣传承办学会和主讲嘉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二）线上直播：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通过“泉州网”、抖音、腾讯等平台线上直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三）推介宣传：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每场讲座将全程录像，通过泉州公交移动电视、网站等相关媒体播放，并给予宣传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一）宣传发动。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东海科普大讲堂”是落实中国科协、省科协关于新时代加强学会科普工作的要求，进一步加强科技社团科普能力建设，提高公民科学素质的重要举措，也是市级学会、高校科协及会员的展示平台，希望各单位要高度重视，做好宣传发动工作，推荐能代表本学科最高学术水平的会员积极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二）组织申报。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各市级学会、高校科协会员有意向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开讲的，请于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日前以市级学会、高校科协为单位，统一收集好《“东海科普大讲堂”活动主题征集推荐表》报送市科协学会部，不接受个人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val="en-US" w:eastAsia="zh-CN"/>
        </w:rPr>
        <w:t>（三）联系方式。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联系地址：泉州市东海行政中心交通科研楼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栋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室市科协学会部，联系人：王思颖，联系电话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2217967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电子邮箱：</w:t>
      </w:r>
      <w:hyperlink r:id="rId2">
        <w:r>
          <w:rPr>
            <w:rStyle w:val="InternetLink"/>
            <w:rFonts w:eastAsia="仿宋" w:cs="仿宋" w:ascii="Times New Roman" w:hAnsi="Times New Roman"/>
            <w:sz w:val="32"/>
            <w:szCs w:val="32"/>
            <w:lang w:val="en-US" w:eastAsia="zh-CN"/>
          </w:rPr>
          <w:t>kx2217967@126.com</w:t>
        </w:r>
      </w:hyperlink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附件：“东海科普大讲堂”活动主题征集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泉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righ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东海科普大讲堂”活动主题征集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firstLine="420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推荐单位（盖章）：                         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00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讲嘉宾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讲座主题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8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讲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1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嘉宾简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51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讲座配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相关系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动安排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意向讲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时间安排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0055</wp:posOffset>
                </wp:positionV>
                <wp:extent cx="5600700" cy="635"/>
                <wp:effectExtent l="8255" t="8255" r="825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5pt" to="440.95pt,34.65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635"/>
                <wp:effectExtent l="8255" t="8255" r="8255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0"/>
          <w:szCs w:val="30"/>
        </w:rPr>
        <w:t>泉州市科学技术协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80060</wp:posOffset>
              </wp:positionV>
              <wp:extent cx="976630" cy="760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59.9pt;mso-wrap-distance-left:9.05pt;mso-wrap-distance-right:0pt;mso-wrap-distance-top:0pt;mso-wrap-distance-bottom:0pt;margin-top:-37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黑体" w:hAnsi="Liberation Sans;方正公文黑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普通(网站) Char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2217967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casic</dc:creator>
  <dc:description/>
  <dc:language>en-US</dc:language>
  <cp:lastModifiedBy>连先森</cp:lastModifiedBy>
  <cp:lastPrinted>2023-09-12T00:25:00Z</cp:lastPrinted>
  <dcterms:modified xsi:type="dcterms:W3CDTF">2023-09-12T00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C802D27EB4CA590FD6EEA76D6BFC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