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bookmarkStart w:id="0" w:name="MainBody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49"/>
        <w:gridCol w:w="1391"/>
        <w:gridCol w:w="1823"/>
        <w:gridCol w:w="933"/>
        <w:gridCol w:w="1155"/>
        <w:gridCol w:w="1067"/>
        <w:gridCol w:w="878"/>
        <w:gridCol w:w="1242"/>
        <w:gridCol w:w="1286"/>
        <w:gridCol w:w="1296"/>
        <w:gridCol w:w="897"/>
        <w:gridCol w:w="1184"/>
        <w:gridCol w:w="375"/>
      </w:tblGrid>
      <w:tr>
        <w:trPr>
          <w:trHeight w:val="510" w:hRule="atLeast"/>
        </w:trPr>
        <w:tc>
          <w:tcPr>
            <w:tcW w:w="1528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0"/>
                <w:szCs w:val="40"/>
              </w:rPr>
              <w:t>年度校级科学研究有关项目结题汇总表</w:t>
            </w:r>
          </w:p>
        </w:tc>
      </w:tr>
      <w:tr>
        <w:trPr>
          <w:trHeight w:val="660" w:hRule="atLeast"/>
        </w:trPr>
        <w:tc>
          <w:tcPr>
            <w:tcW w:w="31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在单位（盖章）：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项目类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所在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预期成果形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最终成果形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版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结项种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HGSK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科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立项文件为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咨询报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论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与佐证材料一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出版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《东南学术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.10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8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方式：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-SA"/>
        </w:rPr>
      </w:r>
      <w:bookmarkStart w:id="1" w:name="MainBody"/>
      <w:bookmarkStart w:id="2" w:name="MainBody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701" w:right="1304" w:gutter="0" w:header="851" w:top="1247" w:footer="1134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连先森</cp:lastModifiedBy>
  <cp:lastPrinted>2023-05-06T11:48:00Z</cp:lastPrinted>
  <dcterms:modified xsi:type="dcterms:W3CDTF">2023-07-31T07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0BB2C25E407BB16F02D9529A9FB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